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8565</wp:posOffset>
                </wp:positionH>
                <wp:positionV relativeFrom="paragraph">
                  <wp:posOffset>-13970</wp:posOffset>
                </wp:positionV>
                <wp:extent cx="0" cy="914400"/>
                <wp:effectExtent l="5080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-1.1pt" to="395.95pt,7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3765</wp:posOffset>
                </wp:positionH>
                <wp:positionV relativeFrom="paragraph">
                  <wp:posOffset>-13970</wp:posOffset>
                </wp:positionV>
                <wp:extent cx="0" cy="914400"/>
                <wp:effectExtent l="5080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-1.1pt" to="71.95pt,7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-18415</wp:posOffset>
                </wp:positionV>
                <wp:extent cx="64096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2795" cy="7727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795" cy="772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Código: RQ 06-007</w:t>
                            </w:r>
                          </w:p>
                          <w:p>
                            <w:pPr>
                              <w:pStyle w:val="Normal"/>
                              <w:ind w:left="35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Revisão: 01/2007</w:t>
                            </w:r>
                          </w:p>
                          <w:p>
                            <w:pPr>
                              <w:pStyle w:val="Normal"/>
                              <w:ind w:left="35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</w:t>
                              <w:tab/>
                              <w:tab/>
                              <w:tab/>
                              <w:tab/>
                              <w:t xml:space="preserve">                   Página: 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72.7pt;mso-wrap-distance-left:9.05pt;mso-wrap-distance-right:9.05pt;mso-wrap-distance-top:0pt;mso-wrap-distance-bottom:0pt;margin-top:-1.45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2795" cy="77279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2795" cy="772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b/>
                        </w:rPr>
                        <w:t>Código: RQ 06-007</w:t>
                      </w:r>
                    </w:p>
                    <w:p>
                      <w:pPr>
                        <w:pStyle w:val="Normal"/>
                        <w:ind w:left="3540" w:hanging="0"/>
                        <w:rPr>
                          <w:b/>
                          <w:b/>
                        </w:rPr>
                      </w:pPr>
                      <w:r>
                        <w:rPr/>
                        <w:tab/>
                        <w:tab/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Revisão: 01/2007</w:t>
                      </w:r>
                    </w:p>
                    <w:p>
                      <w:pPr>
                        <w:pStyle w:val="Normal"/>
                        <w:ind w:left="354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                     </w:t>
                        <w:tab/>
                        <w:tab/>
                        <w:tab/>
                        <w:tab/>
                        <w:t xml:space="preserve">                   Página: 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8110</wp:posOffset>
                </wp:positionH>
                <wp:positionV relativeFrom="paragraph">
                  <wp:posOffset>97790</wp:posOffset>
                </wp:positionV>
                <wp:extent cx="3383280" cy="5740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57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FICHA PARA REGISTRO DE EMPREG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45.2pt;mso-wrap-distance-left:9.05pt;mso-wrap-distance-right:9.05pt;mso-wrap-distance-top:0pt;mso-wrap-distance-bottom:0pt;margin-top:7.7pt;mso-position-vertical-relative:text;margin-left:10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FICHA PARA REGISTRO DE 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5710</wp:posOffset>
                </wp:positionH>
                <wp:positionV relativeFrom="paragraph">
                  <wp:posOffset>132715</wp:posOffset>
                </wp:positionV>
                <wp:extent cx="12801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10.45pt" to="498.0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5710</wp:posOffset>
                </wp:positionH>
                <wp:positionV relativeFrom="paragraph">
                  <wp:posOffset>107950</wp:posOffset>
                </wp:positionV>
                <wp:extent cx="12801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8.5pt" to="498.0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9375</wp:posOffset>
                </wp:positionH>
                <wp:positionV relativeFrom="paragraph">
                  <wp:posOffset>21590</wp:posOffset>
                </wp:positionV>
                <wp:extent cx="6409690" cy="83299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32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MPRESA:</w:t>
                            </w:r>
                            <w:r>
                              <w:rPr/>
                              <w:t>________________________________________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OMADOR SERV:________</w:t>
                            </w: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MPREGADO:</w:t>
                            </w:r>
                            <w:r>
                              <w:rPr/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=====================================================================================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DOS E DOCUMENTOS DE RESPONSABILIDADE DO EMPREGADO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[    ] 1 FOTO 3X4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[    ] CARTEIRA DE TRABALH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[    ] CARTEIRA DE IDENTIDAD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[    ] C. P. F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[    ] TÍTULO DE ELEITO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[    ] CERTIDÃO DE NASCIMENTO OU CASAMENT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[    ] CERTIDÃO DE NASCIMENTO DE FILHOS MENORES DE 14 ANO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[    ] CPF DOS FILHOS ATÉ 14 ANO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[    ] CADERNETAS DE VACINAÇÃO DOS FILHOS ATÉ 6 ANO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[    ] COMPROVANTE DE FREQUENCIA ESCOLAR PARA FILHOS DE 7 A 14 ANO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[    ] ATESTADO DE SAÚDE OCUPACIONAL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[    ] COMPROVANTE DE RESIDENCIA (Conta de luz, telefone,  c/endereço atualizado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[    ] LIVRO DE REGISTRO DE EMPREGADO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ADOS PESSOAIS</w:t>
                            </w:r>
                            <w:r>
                              <w:rPr/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R....................................:____________________________________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R DOS CABELOS........:____________________________________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R DOS OLHOS.............:____________________________________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LTURA............................:____________________________________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ESO..................................:____________________________________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RAU DE INSTRUÇÃO...:____________________________________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STADO CIVIL.................:____________________________________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DO CONJUGE......:____________________________________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..............................: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ONE (____)_________________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MPREGADO APOSENTADO?                    [     ] SIM    [     ] NÃO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SIDENCIA PRÓPRIA?                               [     ] SIM    [     ] NÃO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QUISIÇÃO COM RECURSOS DO FGTS?  [     ] SIM    [     ] NÃ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SUMO RESPONSABILIDADE PELOS DADOS ACIM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INATURA DO EMPREGADO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=====================================================================================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ADOS PARA REGISTRO, DE RESPONSABILIDADE DA EMPRE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FUNÇÃO: 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DATA DE ADMISSÃO: _____/_____/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PRAZO DE EXPERIÊNCIA: ___________DI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VALOR DO SALÁRIO: R$ 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UTILIZA TRANSPORTE COLETIVO?    [    ] SIM    [    ] NÃ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QUANTIDADE DE PASSES POR DIAS 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DESCONTAR 6% DO SAL. REF. VL. TRANSP. [    ] SIM  [    ] NÃ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HORÁRIO DE TRABALHO: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</w:t>
                            </w:r>
                            <w:r>
                              <w:rPr/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</w:t>
                            </w:r>
                            <w:r>
                              <w:rPr/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EVENTOS P/FOLHA: 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  <w:r>
                              <w:rPr/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INATURA DA EMPRESA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ÃO BENTO DO SUL, ______DE  ____________________DE 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55.9pt;mso-wrap-distance-left:9.05pt;mso-wrap-distance-right:9.05pt;mso-wrap-distance-top:0pt;mso-wrap-distance-bottom:0pt;margin-top:1.7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EMPRESA:</w:t>
                      </w:r>
                      <w:r>
                        <w:rPr/>
                        <w:t>________________________________________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TOMADOR SERV:________</w:t>
                      </w:r>
                      <w:r>
                        <w:rPr/>
                        <w:t>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EMPREGADO:</w:t>
                      </w:r>
                      <w:r>
                        <w:rPr/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======================================================================================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DOS E DOCUMENTOS DE RESPONSABILIDADE DO EMPREGADO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[    ] 1 FOTO 3X4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[    ] CARTEIRA DE TRABALHO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[    ] CARTEIRA DE IDENTIDADE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[    ] C. P. F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[    ] TÍTULO DE ELEITOR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[    ] CERTIDÃO DE NASCIMENTO OU CASAMENTO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[    ] CERTIDÃO DE NASCIMENTO DE FILHOS MENORES DE 14 ANOS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[    ] CPF DOS FILHOS ATÉ 14 ANOS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[    ] CADERNETAS DE VACINAÇÃO DOS FILHOS ATÉ 6 ANOS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[    ] COMPROVANTE DE FREQUENCIA ESCOLAR PARA FILHOS DE 7 A 14 ANOS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[    ] ATESTADO DE SAÚDE OCUPACIONAL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[    ] COMPROVANTE DE RESIDENCIA (Conta de luz, telefone,  c/endereço atualizado)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[    ] LIVRO DE REGISTRO DE EMPREGADO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ADOS PESSOAIS</w:t>
                      </w:r>
                      <w:r>
                        <w:rPr/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R....................................:____________________________________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R DOS CABELOS........:____________________________________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R DOS OLHOS.............:____________________________________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LTURA............................:____________________________________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ESO..................................:____________________________________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RAU DE INSTRUÇÃO...:____________________________________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STADO CIVIL.................:____________________________________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DO CONJUGE......:____________________________________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..............................: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ONE (____)_________________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MPREGADO APOSENTADO?                    [     ] SIM    [     ] NÃO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ESIDENCIA PRÓPRIA?                               [     ] SIM    [     ] NÃO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QUISIÇÃO COM RECURSOS DO FGTS?  [     ] SIM    [     ] NÃ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SSUMO RESPONSABILIDADE PELOS DADOS ACIM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SSINATURA DO EMPREGADO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=====================================================================================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ADOS PARA REGISTRO, DE RESPONSABILIDADE DA EMPRES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FUNÇÃO: 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DATA DE ADMISSÃO: _____/_____/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PRAZO DE EXPERIÊNCIA: ___________DI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VALOR DO SALÁRIO: R$ 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UTILIZA TRANSPORTE COLETIVO?    [    ] SIM    [    ] NÃ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QUANTIDADE DE PASSES POR DIAS 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DESCONTAR 6% DO SAL. REF. VL. TRANSP. [    ] SIM  [    ] NÃ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HORÁRIO DE TRABALHO: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</w:t>
                      </w:r>
                      <w:r>
                        <w:rPr/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</w:t>
                      </w:r>
                      <w:r>
                        <w:rPr/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EVENTOS P/FOLHA: 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                                      </w:t>
                      </w:r>
                      <w:r>
                        <w:rPr/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SSINATURA DA EMPRESA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ÃO BENTO DO SUL, ______DE  ____________________DE 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Agency FB" w:hAnsi="Agency FB" w:cs="Agency FB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55:00Z</dcterms:created>
  <dc:creator>*.*</dc:creator>
  <dc:description/>
  <dc:language>en-US</dc:language>
  <cp:lastModifiedBy>Bruna </cp:lastModifiedBy>
  <cp:lastPrinted>2012-07-19T17:42:00Z</cp:lastPrinted>
  <dcterms:modified xsi:type="dcterms:W3CDTF">2019-10-03T12:55:00Z</dcterms:modified>
  <cp:revision>2</cp:revision>
  <dc:subject/>
  <dc:title>DOCUMENTOS PARA REGISTRO DE EMPREGADOS</dc:title>
</cp:coreProperties>
</file>